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6"/>
          <w:szCs w:val="26"/>
        </w:rPr>
        <w:t>Отчет о работе НК научного кружка кафедры (НКК) ______________ за 2024 год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>Количество молодых ученых, занимающихся в НКК</w:t>
      </w:r>
      <w:r>
        <w:rPr/>
        <w:t xml:space="preserve"> </w:t>
      </w:r>
      <w:r>
        <w:rPr>
          <w:sz w:val="24"/>
          <w:szCs w:val="28"/>
        </w:rPr>
        <w:t>(представившие результаты научной деятельности в текущем календарном году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8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з них студентов леч./ф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з них студентов пед./ф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з них студентов стом./ф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ординаторов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спиранто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</w:rPr>
        <w:t>Студентов выполняющих научную работу впервые за всю учебу: 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Количество молодых ученых, выполняющих многолетние исследования </w:t>
      </w:r>
      <w:r>
        <w:rPr>
          <w:sz w:val="24"/>
          <w:szCs w:val="28"/>
        </w:rPr>
        <w:t>(представившие результаты научной деятельности в текущем календарном году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7"/>
        <w:gridCol w:w="1556"/>
        <w:gridCol w:w="1556"/>
        <w:gridCol w:w="1874"/>
        <w:gridCol w:w="1712"/>
      </w:tblGrid>
      <w:tr>
        <w:trPr>
          <w:trHeight w:val="8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з них студентов леч./ф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з них студентов пед./ф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з них студентов стом./ф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ординаторов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спиранто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Количество </w:t>
      </w:r>
      <w:r>
        <w:rPr>
          <w:b/>
          <w:i/>
          <w:sz w:val="26"/>
          <w:szCs w:val="26"/>
        </w:rPr>
        <w:t>научных публикаций</w:t>
      </w:r>
      <w:r>
        <w:rPr/>
        <w:t>, в которых представлены результаты работы НКК, за истекший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5"/>
        <w:gridCol w:w="1389"/>
        <w:gridCol w:w="1390"/>
        <w:gridCol w:w="1294"/>
        <w:gridCol w:w="1295"/>
        <w:gridCol w:w="121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конференцию «Медицина завтрашнего дн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другие конференции в Чи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другие конференции в иные реги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убликаций в журнал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убликаций в журналах списка В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убликаций в журналах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u w:val="single"/>
              </w:rPr>
              <w:t>В соавторстве</w:t>
            </w:r>
            <w:r>
              <w:rPr>
                <w:sz w:val="24"/>
                <w:szCs w:val="24"/>
              </w:rPr>
              <w:t xml:space="preserve"> с руководител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  <w:u w:val="single"/>
              </w:rPr>
              <w:t>Без соавторов</w:t>
            </w:r>
            <w:r>
              <w:rPr>
                <w:sz w:val="24"/>
                <w:szCs w:val="24"/>
              </w:rPr>
              <w:t xml:space="preserve"> -руков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еречень научных </w:t>
      </w:r>
      <w:r>
        <w:rPr>
          <w:i/>
          <w:sz w:val="26"/>
          <w:szCs w:val="26"/>
        </w:rPr>
        <w:t>публикац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без учета</w:t>
      </w:r>
      <w:r>
        <w:rPr>
          <w:sz w:val="26"/>
          <w:szCs w:val="26"/>
        </w:rPr>
        <w:t xml:space="preserve"> конференции «Медицина завтрашнего дня» (колонки 3-6 предыдущей таблицы): авторы, название, выход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</w:t>
      </w:r>
      <w:r>
        <w:rPr>
          <w:b/>
          <w:i/>
          <w:sz w:val="26"/>
          <w:szCs w:val="26"/>
        </w:rPr>
        <w:t>докладов</w:t>
      </w:r>
      <w:r>
        <w:rPr>
          <w:sz w:val="26"/>
          <w:szCs w:val="26"/>
        </w:rPr>
        <w:t>, в которых представлены результаты работы НКК, за истекший год (</w:t>
      </w:r>
      <w:r>
        <w:rPr>
          <w:sz w:val="26"/>
          <w:szCs w:val="26"/>
          <w:u w:val="single"/>
        </w:rPr>
        <w:t xml:space="preserve">включая </w:t>
      </w:r>
      <w:r>
        <w:rPr>
          <w:sz w:val="26"/>
          <w:szCs w:val="26"/>
        </w:rPr>
        <w:t>конференцию «Медицина завтрашнего дня»): название работы, авторы, название конференции, занятое место, руководитель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р: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ль белков теплового шока в патогенезе отита / Петров И.И., Сидоров А.А. // Материалы Всероссийской научно-практической конференции с международным участием «Итоги эпидемии гриппа </w:t>
      </w:r>
      <w:r>
        <w:rPr>
          <w:bCs/>
          <w:color w:val="000000"/>
          <w:sz w:val="20"/>
          <w:szCs w:val="20"/>
        </w:rPr>
        <w:t>А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». – Чита, 2013. – 1 место в секции «фундаментальные исследования» (рук. Егорова Е.В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Перечень </w:t>
      </w:r>
      <w:r>
        <w:rPr>
          <w:i/>
          <w:sz w:val="26"/>
          <w:szCs w:val="26"/>
        </w:rPr>
        <w:t>докладов</w:t>
      </w:r>
      <w:r>
        <w:rPr>
          <w:sz w:val="26"/>
          <w:szCs w:val="26"/>
        </w:rPr>
        <w:t>, представленных на конференциях, но не занявших призовых мест (</w:t>
      </w:r>
      <w:r>
        <w:rPr>
          <w:sz w:val="26"/>
          <w:szCs w:val="26"/>
          <w:u w:val="single"/>
        </w:rPr>
        <w:t>без учета</w:t>
      </w:r>
      <w:r>
        <w:rPr>
          <w:sz w:val="26"/>
          <w:szCs w:val="26"/>
        </w:rPr>
        <w:t xml:space="preserve"> конференции «Медицина завтрашнего дня»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Участие молодых ученых в исследованиях, поддержанных различными грантами (с указанием Ф.И.О., названия исследования, названия гранта, научного руководителя). Количество поданных заявок на гранты с участием молодых ученых и данные о молодых ученых (ФИО, номер группы), в т.ч. в программу УМ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>Прочие достижения (патенты и прочие научные и исследовательские достиж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ложения и замечания по организации научной деятельности молодых ученых.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>Куратор НКК кафедры _________________/____________________</w:t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6:00Z</dcterms:created>
  <dc:creator>bibl103</dc:creator>
  <dc:description/>
  <cp:keywords/>
  <dc:language>en-US</dc:language>
  <cp:lastModifiedBy>Наталия Макарчук</cp:lastModifiedBy>
  <cp:lastPrinted>2018-11-21T16:47:00Z</cp:lastPrinted>
  <dcterms:modified xsi:type="dcterms:W3CDTF">2024-12-18T03:26:00Z</dcterms:modified>
  <cp:revision>2</cp:revision>
  <dc:subject/>
  <dc:title/>
</cp:coreProperties>
</file>